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º 4/98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4-34920/97</w:t>
        <w:br/>
        <w:t>ADMINISTRACIÓN GENERAL</w:t>
        <w:br/>
        <w:t>MFG. 093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      Aires, 8 de enero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una partida mensual de $ 1.500.-</w:t>
        <w:br/>
        <w:t>para atender los gastos de intendencia del edificio de</w:t>
        <w:br/>
        <w:t>Marcelo T- de Alvear 1840, y teniendo en cuenta lo infor-</w:t>
        <w:br/>
        <w:t>m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Infraestructura Judicial, y las</w:t>
        <w:br/>
        <w:t>atribuciones conferidas por Resolución CSJN Nº 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Autorizar a la Dirección de Admi-</w:t>
        <w:br/>
        <w:t>nistración Financiera a liquidar a favor de la intenden-</w:t>
        <w:br/>
        <w:t>cia del edificio de Marcela T. de Alvear 1840 de esta</w:t>
        <w:br/>
        <w:t>ciudad, una partida mensual -con cargo de rendir cuenta</w:t>
        <w:br/>
        <w:t>documentada de su inversión- de pesos un mil quinientos</w:t>
        <w:br/>
        <w:t>($ 1.500.-), para atender los gastos de intendencia del</w:t>
        <w:br/>
        <w:t>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gasto resultant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Otros N.E.P." (05-17-00-00-01-0097-2-9-00000- 1-</w:t>
        <w:br/>
        <w:t>1.3) del Presupuesto General de Gastos para el Ejercicio</w:t>
        <w:br/>
        <w:t>Financiera del a</w:t>
      </w:r>
      <w:r>
        <w:rPr>
          <w:rFonts w:eastAsia="Arial" w:ascii="Arial" w:hAnsi="Arial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*) 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mencio-</w:t>
        <w:br/>
        <w:t>nada Dirección, para la prosecu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