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N°142/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0.935/83</w:t>
        <w:br/>
        <w:t>del registro de la Subsecretaría de Administración, por</w:t>
        <w:br/>
        <w:t>el cual se tramita la locación con la firma "IBM ARGEN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 S.A.", de terminales para ser instaladas en el Dep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mento de Producción, Mantenimiento y Suministros, en</w:t>
        <w:br/>
        <w:t>cumplimiento de lo dispuesto por esta Corte Suprema por</w:t>
        <w:br/>
        <w:t>Resolución N° 1059/83, teniendo en cuenta lo informado</w:t>
        <w:br/>
        <w:t>por el Departamento de Sistematización de Datos y lo d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uesto en el artículo 56, inc. 3°, apart. g) de la ley</w:t>
        <w:br/>
        <w:t>de Contabilidad y lo establecido en la 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firma "IBM</w:t>
        <w:br/>
        <w:t>ARGENTINA S.A." la locación de referencia de acuerdo a</w:t>
        <w:br/>
        <w:t>su presupuesto de fs. 2/12 y por el importe total de P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 ARGENTINOS TREINTA Y NUEVE MIL DOSCIENTOS DIECISIETE</w:t>
        <w:br/>
        <w:t>CON NOVENTA Y DOS CENTAVOS ($a. 39.217,9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Alquileres" (1-05-002-1-12-1220-235) del Presupuesto G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ral de Gastos 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