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9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4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Ley 23.575 , a fin de dar cumpli-</w:t>
        <w:br/>
        <w:t>miento a lo dispuesto en sus arts.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2o y 3°, y en ejercicio</w:t>
        <w:br/>
        <w:t>de las facultades establecidas en los arts. 17 de la ley</w:t>
        <w:br/>
        <w:t>16.432, 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signar a las Defensorías de Pob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apaces y Ausentes para los tribunales en lo Criminal y</w:t>
        <w:br/>
        <w:t>Correccional de la Capital Federal creadas en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</w:t>
        <w:br/>
        <w:t>ley 23.575,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Defensores tie Pobres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entes de Primera y Segund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Prosecretario Administrativo</w:t>
        <w:br/>
        <w:t>8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Auxiliar Superior de 6ta.</w:t>
        <w:br/>
        <w:t>8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>8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a la Defensoría de Pobres,Inca-</w:t>
        <w:br/>
        <w:t>paces y Ausentes ante la Cámara Federal de Apelaciones y Juzga-</w:t>
        <w:br/>
        <w:t>dos Federales de Primera Instancia de Rosario, Provincia de</w:t>
        <w:br/>
        <w:t>Santa Fe, creada en el art,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23.575, los siguientes</w:t>
        <w:br/>
        <w:t>carg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fensor de Pobres Incapaces y Ausentes</w:t>
        <w:br/>
        <w:t>de Primera y Segunda Instancia del</w:t>
        <w:br/>
        <w:t>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ción a liquidar -hasta tanto se efectúe la perti- </w:t>
        <w:br/>
        <w:t>nente reestructuración presupuestaria- el gasto resultante</w:t>
        <w:br/>
        <w:t>de lo dispuesto en la presente resolución, con cargo a la</w:t>
        <w:br/>
        <w:t>Partida Principal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199 "Crédito a Distribuir" para el co-</w:t>
        <w:br/>
        <w:t>rriente ejercicio financiero, programa 002 -Administración</w:t>
        <w:br/>
        <w:t>de Justicia en 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59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