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978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octu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</w:t>
        <w:br/>
        <w:t>13 del Decreto-ley 1285/58 (Ley 14.467) y Reglamento para</w:t>
        <w:br/>
        <w:t>la Justicia Nacional (Acordada del 3 de marzo de 1958)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-</w:t>
        <w:br/>
        <w:t>brase AUXILIAR DE QUINTA (Personal de Servicio) en la Inten-</w:t>
        <w:br/>
        <w:t>dencia del Palacio de Justicia, en reemplazo del señor Car-</w:t>
        <w:br/>
        <w:t>los Ornar Gómez que renunció, al señor JESUS MARIÓ ROBLES</w:t>
        <w:br/>
        <w:t>(L.E. Nº 5.211.849 -clase 1940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efectúa con carácter provi-</w:t>
        <w:br/>
        <w:t>sorio, hasta tanto el interesado obtenga el certificado de</w:t>
        <w:br/>
        <w:t>salud que prescribe el art. 5º de la Acordada citada modifi-</w:t>
        <w:br/>
        <w:t>cado por la Acordada Nº 37/76, para lo cual se otorga un</w:t>
        <w:br/>
        <w:t>plazo de noventa (90) días a partir de la pres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