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      12 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Noviembre de      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 de los</w:t>
        <w:br/>
        <w:t>contratos dispuesta por Resolución N° 1286/98, hasta el 31 de</w:t>
        <w:br/>
        <w:t>mayo de 1999, referente a las contratación de los agentes</w:t>
        <w:br/>
        <w:t>-cuyas nombres y categorías presupuestarias a continuación se</w:t>
        <w:br/>
        <w:t>detallan- para desempeñarse en el Juzgado Nacional en lo Crimi-</w:t>
        <w:br/>
        <w:t>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:</w:t>
        <w:br/>
        <w:t>Prosecretario Administrativo</w:t>
        <w:br/>
        <w:t>Miriam Alba PEREZ</w:t>
        <w:br/>
        <w:t>Adrián Guillermo RIVERA SOLARI</w:t>
        <w:br/>
        <w:t>Marcelo Emilio SONV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    Financiera a    imputar    el    gasto    resultante de    lo</w:t>
        <w:br/>
        <w:t>precedentemente dispuesto con cargo a la cuenta pertinente para</w:t>
        <w:br/>
        <w:t>el presente ejercicio financiero, el del año 1999 y asimismo,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-</w:t>
        <w:br/>
        <w:t>dos pertenezcan a la planta de personal permanente del Poder</w:t>
        <w:br/>
        <w:t>Judicial de la Nación, concédesele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|91/SSJ/PERSONAL/1998      (ctrl      6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