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5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y de combustible (Decreto n° 1343/74, Artículo</w:t>
        <w:br/>
        <w:t>5°, Apartado I, Incisos f) y g), repetitivamente), formu-</w:t>
        <w:br/>
        <w:t>lado precedentemente por la señora Presidente del Tribu-</w:t>
        <w:br/>
        <w:t>nal Oral en lo Criminal Federal de Paraná doctora Lilia</w:t>
        <w:br/>
        <w:t>Graciela Carnero, a su favor, de los señores Jueces doc-</w:t>
        <w:br/>
        <w:t>tores Guillermo Jorge Enderle y José Miguel Laurencena,</w:t>
        <w:br/>
        <w:t>del señor Fiscal doctor Roberto López Arango, de la seño-</w:t>
        <w:br/>
        <w:t>ra Defensora Oficial doctora Amankay Martinelli de Quiro-</w:t>
        <w:br/>
        <w:t>ga, del señor Defensor Oficial "ad-hoc" doctor Roberto</w:t>
        <w:br/>
        <w:t>D. Krochik y del señor Secretario doctor Ricardo C. M.</w:t>
        <w:br/>
        <w:t>Alvarez, con motivo de tener que trasladarse a la ciudad</w:t>
        <w:br/>
        <w:t>de Concepción del Uruguay (Provincia de Entre Ríos) para</w:t>
        <w:br/>
        <w:t>la realización de la Audiencia de Debate dispuesta en la</w:t>
        <w:br/>
        <w:t>causa "Villamayor, Eduardo P. y otros s/ tenencia de es-</w:t>
        <w:br/>
        <w:t>tupefacientes"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