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279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6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6  de agosto de 1983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264.955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9 del registro de la Subsecretaría de Administración, r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cionado con los trabajos de reparos en el edificio se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Juzgado Federal de lra. Instancia de Santa Fe; y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199 dictada por es  :</w:t>
        <w:br/>
        <w:t>ta Corte Suprema con fecha 18 de diciembre de 1979, se auto</w:t>
        <w:br/>
        <w:t>rizó a la Subsecretaría de Administración a contratar con</w:t>
        <w:br/>
        <w:t xml:space="preserve">el Servicio Nacional de Arquitectura la realización de los  </w:t>
        <w:br/>
        <w:t>trabajos de referencia, conforme el presupuesto elevado //</w:t>
        <w:br/>
        <w:t>oportunamente por la suma de $a 327.40 (Confr.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se transfiri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tado organismo la suma de $a 207,75 (Confr. Resolución N0 </w:t>
        <w:br/>
        <w:t>320/80 obrante a fs. 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8 el Servicio Nacional de Arqui</w:t>
        <w:br/>
        <w:t>tectora acompaña la liquidación final de la obra, de la que</w:t>
        <w:br/>
        <w:t>resulta que corresponde transferir la suma de $a 246.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a conformi-</w:t>
        <w:br/>
        <w:t>dad prestada por el Juzgado a fs. 31 vta. y lo manifestado</w:t>
        <w:br/>
        <w:t>por el Departamento de Arquitectura a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liquidar al Servicio Nacional de Arquitectura</w:t>
        <w:br/>
        <w:t>la suma de PESOS ARGENTINOS: DOSCIENTOS CUARENTA Y SEIS PE</w:t>
        <w:br/>
        <w:t>SOS CON VEINTISIETE CENTAVOS ($a 246,27), en concepto de li-</w:t>
        <w:br/>
        <w:t>quidación final de los trabajos de reparación del local del</w:t>
        <w:br/>
        <w:t>Juzgado Federal de Santa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Imputar el presente  gasto a la Cuenta "Am-</w:t>
        <w:br/>
        <w:t>pliacíonea y Remodelación es   (Tocio el país)  1-05-004-4-42-</w:t>
        <w:br/>
        <w:t>4210-93-01 del Presupuesto General de Gastos para el Ej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  hágase  saber al Departamento de Ar</w:t>
        <w:br/>
        <w:t>quitectura y remítanse a la Subsecretaría de Administración</w:t>
        <w:br/>
        <w:t>a sus efectos.  Dése  intervención al Registro de 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 127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