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987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5 de    octubre de 19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General de Arquitectura y Servicios y atento las razones invo-</w:t>
        <w:br/>
        <w:t>cadas 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signar a Osvaldo F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Condor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alidad de "suplente" 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-</w:t>
        <w:br/>
        <w:t>valente a la del cargo de auxiliar principal de 7a. -personal</w:t>
        <w:br/>
        <w:t>de servicio-, en reemplazo del señor Oscar Giffoní que se</w:t>
        <w:br/>
        <w:t>encuentra con licencia por enfermedad (art.23 R.L.J.N.),a</w:t>
        <w:br/>
        <w:t>partir del día de la fecha y hasta el 30 de octubre de 1989,</w:t>
        <w:br/>
        <w:t>para desempeñarse en la mencionada Direc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(P.S); en caso de no existir fondos, a la de "so-</w:t>
        <w:br/>
        <w:t>brantes 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