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90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EDIENTE N° 4.66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mediante estas actuaciones tramita la renov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a suscripción al servicio de monitoreo de información periodística radial y</w:t>
        <w:br/>
        <w:t>televisiva denominado Infofax, por el período comprendido entre el 15 de</w:t>
        <w:br/>
        <w:t>diciembre de 2.000 y el 14 de diciembre de 20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de Prensa del Tribunal propicia la</w:t>
        <w:br/>
        <w:t>renovación del servicio de seguimiento de información en medios electrónicos y</w:t>
        <w:br/>
        <w:t>escritos y el señor Secretario General del Tribunal ha tomado conocimiento de lo</w:t>
        <w:br/>
        <w:t>actuado y presta su conformidad (Confr. fs. 14 y 17 vuelt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cio final presupuestado es igual al de la orden de</w:t>
        <w:br/>
        <w:t>compra N</w:t>
      </w:r>
      <w:r>
        <w:rPr>
          <w:rFonts w:eastAsia="Arial" w:ascii="Arial" w:hAnsi="Arial"/>
          <w:color w:val="auto"/>
          <w:sz w:val="20"/>
          <w:lang w:val="es-ES_tradnl"/>
        </w:rPr>
        <w:t>° 6/2000 que amparó la suscripción de iguales características para el</w:t>
        <w:br/>
        <w:t>año en curso (Confr. fs. 2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la</w:t>
        <w:br/>
        <w:t>afectación contable provisional con cargo a los ejercicios financieros de los años</w:t>
        <w:br/>
        <w:t>2.000 y 2.001 (Confr. fs.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procedimiento encuadra en lo normado por el</w:t>
        <w:br/>
        <w:t>articulo 56, inciso 3</w:t>
      </w:r>
      <w:r>
        <w:rPr>
          <w:rFonts w:eastAsia="Arial" w:ascii="Arial" w:hAnsi="Arial"/>
          <w:color w:val="auto"/>
          <w:sz w:val="20"/>
          <w:lang w:val="es-ES_tradnl"/>
        </w:rPr>
        <w:t>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contratar la</w:t>
        <w:br/>
        <w:t>suscripción anual ai servicio de monitoreo de información periodística radial y</w:t>
        <w:br/>
        <w:t>televisiva "Infofax" por el término de un año, por la suma de pesos dieciocho mil ($</w:t>
        <w:br/>
        <w:t>18.000.-) neto, pago anticipado y en un todo de acuerdo a su presupue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jas 2/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provisional que</w:t>
        <w:br/>
        <w:t>luce a fojas 17, con cargo a los ejercicios financieros de los años 2.000 y 2.001,</w:t>
        <w:br/>
        <w:t>previo a la emisión de la orden de compra correspond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