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      70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-2804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rres,</w:t>
      </w:r>
      <w:r>
        <w:rPr>
          <w:rFonts w:ascii="Arial" w:hAnsi="Arial"/>
          <w:color w:val="auto"/>
          <w:sz w:val="20"/>
          <w:lang w:val="es-ES"/>
        </w:rPr>
        <w:t xml:space="preserve"> 17 de mayo de 2001. -</w:t>
        <w:br/>
      </w: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1 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-</w:t>
        <w:br/>
        <w:t>nos del Consejo de la Magistratura a suscribir la prórroga de la Resolución N° 1965/00</w:t>
        <w:br/>
        <w:t>hasta el 30 de noviembre del 2001, referente a la contratación de los señores</w:t>
        <w:br/>
        <w:t>GONZALO EDUARDO ACOSTA y CYNTHIA VALERIA MADARIAGA, con categorías</w:t>
        <w:br/>
        <w:t>presupuestarias equivalente a los cargos de prosecretario administrativo y oficial</w:t>
        <w:br/>
        <w:t>mayor, respectivamente, para desempeñarse en el Juzgado Nacional en lo Criminal de</w:t>
        <w:br/>
        <w:t>Instrucción N° 2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m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  En      caso      de      que      los      citados      agente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ertenezcan a la planta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s</w:t>
        <w:br/>
        <w:t>licencia sin goce de sueldo mientras duren sus contrataciones (art. 34 R. L. J. N. ).</w:t>
        <w:br/>
        <w:t>                                                                                                                      Reg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