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9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756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julio  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onocimientos M</w:t>
      </w:r>
      <w:r>
        <w:rPr>
          <w:rFonts w:eastAsia="Arial" w:ascii="Arial" w:hAnsi="Arial"/>
          <w:color w:val="auto"/>
          <w:sz w:val="20"/>
          <w:lang w:val="es-ES_tradnl"/>
        </w:rPr>
        <w:t>édicos respecto de horas extras para el agen-</w:t>
        <w:br/>
        <w:t>te Mariano Brasil Franc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las horas extras que realizará el</w:t>
        <w:br/>
        <w:t>auxiliar principal de 7a. -personal de servicio-, señor Maria-</w:t>
        <w:br/>
        <w:t>no Brasil Francia a razón de 3 horas diarias a partir del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agosto y hasta el 31 de diciembre de 1991, para desempeñar-</w:t>
        <w:br/>
        <w:t>se en el Servicio de Reconocimientos Médicos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 xml:space="preserve">para el corriente ejercicio financiero.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