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, por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y el 8 de mayo del corriente año, a los auxiliares</w:t>
        <w:br/>
        <w:t>administrativos de la Corte Suprema de Justicia de la Nación</w:t>
        <w:br/>
        <w:t>-Vocalía del doctor Boggiano-, señores Luis Eduardo A.</w:t>
        <w:br/>
        <w:t xml:space="preserve"> Casarini y Matías F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