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7/95   EXP.N°1738/9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manifestado a fs. 3 por el Procurador Gener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y lo resuelto en el Acuerdo del día de la fech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a partir del día de la fecha y</w:t>
        <w:br/>
        <w:t>hasta el 31 de mayo de 1995, a dos agentes con categoría</w:t>
        <w:br/>
        <w:t>presupuestaria equivalente al cargo de Prosecretario Adminis-</w:t>
        <w:br/>
        <w:t>trativo para desempeñarse en la Fiscalía de Cámara ante ios</w:t>
        <w:br/>
        <w:t>Tribunales Orales en lo Crimi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</w:t>
        <w:br/>
        <w:t>precedentemente dispuesto con cargo a la partid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corriente ejercicio financier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contrata-</w:t>
        <w:br/>
        <w:t>dos pertenezcan a la planta de personal permanente,  concéd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les licencia sin goc</w:t>
      </w:r>
      <w:r>
        <w:rPr>
          <w:rFonts w:eastAsia="Courier New" w:ascii="Courier New" w:hAnsi="Courier New"/>
          <w:color w:val="auto"/>
          <w:sz w:val="20"/>
          <w:lang w:val="es-ES_tradnl"/>
        </w:rPr>
        <w:t>é de sueldo por el término que duren</w:t>
        <w:br/>
        <w:t>las misma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