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EXPEDIENTE N° 3766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12/2001 , hasta el 28 de febrero del año</w:t>
        <w:br/>
        <w:t>2002, referente a la contratación de la señora Karina Cecilia ESPINOSA con una categoría</w:t>
        <w:br/>
        <w:t>presupuestaria equivalente al cargo de medio oficial para desempeñarse en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  <w:br/>
        <w:t>gasto resultante de lo precedentemente dispuesto con cargo a la cuenta pertinente para e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la señora Karina Cecilia ESPINOS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t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prestando funciones en la Secretaria Electoral del Juzgado Federal de Córdoba N°</w:t>
        <w:br/>
        <w:t>1.</w:t>
        <w:br/>
        <w:t>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