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    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 enero del 1992, la renuncia presentada por la</w:t>
        <w:br/>
        <w:t>auxiliar principal (personal administrativo y técnico)</w:t>
        <w:br/>
        <w:t>de la Oficina de Ceremonial de la Corte Suprema, señora</w:t>
        <w:br/>
        <w:t>Silvina Schmidt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