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12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orreccional letra</w:t>
        <w:br/>
        <w:t>"N" solicita licencia con goce de sueldo para asistir al "Con-</w:t>
        <w:br/>
        <w:t>greso Argentino sobre Seguridad, Tecn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 y Futuro" y tenien-</w:t>
        <w:br/>
        <w:t>do en cuenta la conformidad prestada por la 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a partir del 24 de abril de 1991 a la doctora Dina</w:t>
        <w:br/>
        <w:t>Rende de Cagide {art. 11 del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