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0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 con la necesidad de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partida especial otorgada por</w:t>
        <w:br/>
        <w:t>Resolución n° 1598/98 destinada a realizar el copiado de las fotografías en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boratori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edido se basa en que el Gabin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otogr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Dibujo de la Morgue Judicial se encuentra en plena etapa de obras</w:t>
        <w:br/>
        <w:t>de adecua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artida especial otorgada por Resolución</w:t>
        <w:br/>
        <w:t>n° 1598/98 al Cuerpo Médico Forense por el importe de PESOS DOS MIL ($</w:t>
        <w:br/>
        <w:t>2.000,00) con cargo a rendir cuenta documentada de su inversión, para el copiado</w:t>
        <w:br/>
        <w:t>de las fotografías en un laboratori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