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9/88        EXPTE.N°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secretar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 a cargo del Dr.Vocos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las horas extras que realizará el señor Roberto</w:t>
        <w:br/>
        <w:t>Haagen a partir del 21 de noviembre y hasta el 31 de diciembre</w:t>
        <w:br/>
        <w:t>de 1988 a razón de tres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as"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