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92</w:t>
        <w:br/>
        <w:t>SUPERINTENDENCIA ADMINISTRATIVA</w:t>
        <w:br/>
        <w:t>O.B.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7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y medio (2 y 1/2),</w:t>
        <w:br/>
        <w:t>formulado por el señor Director General de Arquitectura,</w:t>
        <w:br/>
        <w:t>Arq. Horacio O. Vega, con motivo de tener que trasladar-</w:t>
        <w:br/>
        <w:t>se a la ciudad de Mar del Plata a fin de entrevistarse</w:t>
        <w:br/>
        <w:t>con el Intendente de dicha ciudad y visitar unos terre-</w:t>
        <w:br/>
        <w:t>nos que cedería esa Municipalidad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