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38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 lu-</w:t>
        <w:br/>
        <w:t>gar a la excepción prevista en el punto 3o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valid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de la se-</w:t>
        <w:br/>
        <w:t>ñorita Gabriela Verónica HERMIDA como auxiliar de servicio</w:t>
        <w:br/>
        <w:t>para desempeñarse en la Intendencia de la citada cámara, en</w:t>
        <w:br/>
        <w:t>reemplazo de la señora Claudia Bulacio que se encuentra con</w:t>
        <w:br/>
        <w:t>licencia por maternidad y mientras dur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sucesivo conforme lo previsto en el art.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34/96 y considerand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N° 154/96</w:t>
        <w:br/>
        <w:t>deberá contar -como requisito previo a la designación de agen-</w:t>
        <w:br/>
        <w:t xml:space="preserve">tes en cargos del Anex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l personal- con la autorización</w:t>
        <w:br/>
        <w:t>expresa de este Tribunal. Caso contrario no se dará curso fa-</w:t>
        <w:br/>
        <w:t>vorable al pedido de convalidación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84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