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EXPEDIENTE N° 223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softHyphen/>
        <w:t>mara Federal de Apelaciones de Corrientes s/licencia ARIAS, Flav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</w:t>
        <w:softHyphen/>
        <w:t>ciones de Corrientes, doctor Flavio Arias solicita licencia en razón de haber sido convo</w:t>
        <w:softHyphen/>
        <w:t>cado por este Tribunal, como Conjuez en los autos caratulados: "Rompín, Pedro c/ANSES s/reajuste medida cautelar"; "Novella, Ramón María c/Adnninistración Nacional de la Seguridad Social", "Cardozo, Irma René c/Administración Nacional de la Seguridad Social", "Mitsumori, Ernesto c/ANSES" y "Martayán, Marta París c/Administración Nacional de la Seguridad So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1 al 23 de octubre ppdo., al citado magistrado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 </w:t>
      </w:r>
      <w:r>
        <w:rPr>
          <w:rFonts w:ascii="Times New Roman" w:hAnsi="Times New Roman"/>
          <w:color w:val="auto"/>
          <w:sz w:val="20"/>
          <w:lang w:val="en-US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