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9 /88                                            EXP.      n°      328/87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 22 vta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Juzgado- Federal de la Tierra del Fuego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 las del At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ico Sur, a fs. 2 3 por el Juzgado Federal N°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- y a fs. 26 por la Cámara Nació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Electoral,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adscripción a partir del 1° de /</w:t>
        <w:br/>
        <w:t>agosto y por el término de 6 meses más a la auxiliar principal</w:t>
        <w:br/>
        <w:t>de 5ta. (Personal Administrativo y Técnico) de la Secretaría /</w:t>
        <w:br/>
        <w:t>Electoral dependiente del Juzgado Federal Electoral de Mendoz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eticia Blasco al Juzgado Nacional de Paz Letrado</w:t>
        <w:br/>
        <w:t xml:space="preserve">de la Ciudad de Río Grande-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