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ON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N</w:t>
      </w:r>
      <w:r>
        <w:rPr>
          <w:rFonts w:ascii="Courier New" w:hAnsi="Courier New"/>
          <w:sz w:val="20"/>
        </w:rPr>
        <w:t>º 711/86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xpediente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2.752/86.-</w:t>
        <w:br/>
        <w:t>-SUPERINTENDENCIA ADMINISTRATIV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uenos Aires,</w:t>
      </w:r>
      <w:r>
        <w:rPr>
          <w:rFonts w:ascii="Courier New" w:hAnsi="Courier New"/>
          <w:sz w:val="20"/>
        </w:rPr>
        <w:t xml:space="preserve"> 29 de </w:t>
      </w:r>
      <w:r>
        <w:rPr>
          <w:rFonts w:ascii="Courier New" w:hAnsi="Courier New"/>
          <w:sz w:val="20"/>
          <w:lang w:val="es-ES_tradnl"/>
        </w:rPr>
        <w:t>octubre de 1986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Visto el presente expediente n°1.131/85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-Corresponde n°4- del registro del Departamento de Compras</w:t>
        <w:br/>
        <w:t>(n°399.329/86 de la Subsecretaría de Administración), por</w:t>
        <w:br/>
        <w:t>el que se solicita autorización para convocar a licitación</w:t>
        <w:br/>
        <w:t>a los efectos de lograr la provisión de diversos materia-/</w:t>
        <w:br/>
        <w:t>lea de electricidad con destino a distintos tribunales y /</w:t>
        <w:br/>
        <w:t>organismos del Poder Judicial de la Nación; y teniendo en</w:t>
        <w:br/>
        <w:t>cuenta lo previsto por el art. 56, inc. 1</w:t>
      </w:r>
      <w:r>
        <w:rPr>
          <w:rFonts w:ascii="Courier New" w:hAnsi="Courier New"/>
          <w:sz w:val="20"/>
        </w:rPr>
        <w:t xml:space="preserve">º </w:t>
      </w:r>
      <w:r>
        <w:rPr>
          <w:rFonts w:ascii="Courier New" w:hAnsi="Courier New"/>
          <w:sz w:val="20"/>
          <w:lang w:val="es-ES_tradnl"/>
        </w:rPr>
        <w:t>de la Ley de Con-</w:t>
        <w:br/>
        <w:t>tabilidad y sus decretos reglamentarios y lo dispuesto por</w:t>
        <w:br/>
        <w:t>el Tribunal en la Acordada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44/83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l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) Autorizar al Departamento de Compra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 convocar la licitación pertinente , a los fines señalados</w:t>
        <w:br/>
        <w:t>precedentemente y conforme al pliego y cláusulas particula-</w:t>
        <w:br/>
        <w:t>res obrantes a fs. 62/65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) El monto aproximado que asciende a 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la suma de AUSTRALES TRES MIL CIENTO VEINTINUEVE CON COA-/</w:t>
        <w:br/>
        <w:t>RENTA CENTAVOS ($A 3.129,40), destinado a atender el gasto</w:t>
        <w:br/>
        <w:t>emergente de la licitación que se autoriza, deberá afectar-</w:t>
        <w:br/>
        <w:t>se de la siguiente manera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$A l.918,10 a la Cuenta: "Otros bienes de consumo" (1-05- 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 xml:space="preserve">002-1-12-1210-225),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$A  649,10 a la Cuenta; "Metales comunes y sus manufactu-</w:t>
        <w:br/>
        <w:t>ras" (1-05-002-1-12-1210-210)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$A  500,00 a la Cuenta: "Moblaje" (1-05-002-4-41-4120-301)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$A    7,20 a la Cuenta: "Cueros, plásticos, caucho y sus 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manufacturas" (1-05-002-1-12-1210-208)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$A  38,00 a la Cuenta: "Aparatos e instrumentos" (1-05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003-4-41-4110-279) /</w:t>
        <w:br/>
        <w:t>$A  10,00 a la Cuenta: "Máquinas y herramientas" (1-05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003-4-41-4120-276) y</w:t>
        <w:br/>
        <w:t>$A   7,00 a la Cuenta: "Metales comunes y sus manufactu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as" (1-05-003-1-12-1210-210) del Presupuesto</w:t>
        <w:br/>
        <w:t>General de Gastos para el Ejercicio Financiero del año /</w:t>
        <w:br/>
        <w:t>1986 (art* 13 de la Ley de Contabilidad)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3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>) Regístrese y devuélvase al Departamento</w:t>
        <w:br/>
        <w:t>de Compras, a sus efectos.-</w:t>
        <w:br/>
        <w:t xml:space="preserve">R.N.O'                                                     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16</Words>
  <Characters>2050</Characters>
  <CharactersWithSpaces>1738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4:42:00Z</dcterms:created>
  <dc:creator>Proyectos Especiales</dc:creator>
  <dc:description/>
  <dc:language>en-US</dc:language>
  <cp:lastModifiedBy/>
  <dcterms:modified xsi:type="dcterms:W3CDTF">2007-03-22T14:42:00Z</dcterms:modified>
  <cp:revision>3</cp:revision>
  <dc:subject/>
  <dc:title>RESOLUC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