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 la del cargo de auxiliar princi-</w:t>
        <w:br/>
        <w:t>pal de 7ma.    (Personal de Servicio) a partir del día de la</w:t>
        <w:br/>
        <w:t>fecha y hasta el 30 de noviembre del corriente año, para desem-</w:t>
        <w:br/>
        <w:t>peñarse en la Cámara Nacional de Apelaciones en lo Criminal y</w:t>
        <w:br/>
        <w:t>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(P.S.),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revia extrac-</w:t>
        <w:br/>
        <w:t>ción de fotocopias de las presentes actuaciones,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