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   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 y teniendo en cuen-</w:t>
        <w:br/>
        <w:t>ta las conformidades prestadas por el Defensor Oficial del Juzg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 de Santa Rosa a fs. 2 vta. y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Apelaciones de Bahía Blanca a fs.3, adscríbase -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5- y por el término de 6 meses a la Au-</w:t>
        <w:br/>
        <w:t>xiliar Principal de 6ta. (Personal Administrativo y Técnico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ño-</w:t>
        <w:br/>
        <w:t>ra Julia Clariá de Landa de la Defensoría del Juzgado Federal de</w:t>
        <w:br/>
        <w:t>Santa Rosa -La Pampa-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