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06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    2.157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solicita la realización de un estudio médic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/3 obra la solicitud efectuada por la citada dependencia, en la que manifiesta la necesidad de efectuar dicho examen a requerimiento del perito m</w:t>
      </w:r>
      <w:r>
        <w:rPr>
          <w:rFonts w:eastAsia="Arial" w:ascii="Arial" w:hAnsi="Arial"/>
          <w:color w:val="auto"/>
          <w:sz w:val="20"/>
          <w:lang w:val="es-ES_tradnl"/>
        </w:rPr>
        <w:t>édico interviniente en la pericia encomendada en la causa que tramita ante el Juzgado de Instrucción n° 6, Secretaría 118, caratulada "Salmin Héctor s/ abuso deshonesto" y agrega a fojas 1 el presupuesto de una institución especializada, en razón de que dicho estudio no se lleva a cabo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la Direcci</w:t>
      </w:r>
      <w:r>
        <w:rPr>
          <w:rFonts w:eastAsia="Arial" w:ascii="Arial" w:hAnsi="Arial"/>
          <w:color w:val="auto"/>
          <w:sz w:val="20"/>
          <w:lang w:val="es-ES_tradnl"/>
        </w:rPr>
        <w:t>ón Pericial tomó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l estudio a efectuar, resulta conveniente el otorgamiento del monto necesario para posibilitar su realización y que el mismo se ejecute en un tiempo prudencial, logrando de esta forma una economía administrativa, debiendo rendir cuenta documentada de su efectiv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Pericial la suma de pesos ochocientos {$ 800.-) para la realización de un estudio de médico requerido por parte del Cuerpo Médico Forense, en la causa caratulada "Salmin Héctor s/ abuso deshonesto" en trámite ante el Juzgado de Instruc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, Secretar</w:t>
      </w:r>
      <w:r>
        <w:rPr>
          <w:rFonts w:eastAsia="Arial" w:ascii="Arial" w:hAnsi="Arial"/>
          <w:color w:val="auto"/>
          <w:sz w:val="20"/>
          <w:lang w:val="es-ES_tradnl"/>
        </w:rPr>
        <w:t>ía Nº 1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las normas por el artículo 56 inciso 3°, apartado a) de la Ley de Contabilidad, y el articulo 62 de la misma en su inciso 10° incorporado mediante decreto reglamentario 5720/72 -vigente en el ámbito del Poder Judicial de la Nación por resolución n° 1562/00-; resultando imprescindible que los presupuestos que se soliciten se refieran a productos similares en su cantidad, calidad y características particulares, que se requieran en la misma fecha y se preserve la identidad de cada oferta hasta el momento de incorporación al expediente. La presente partida se somete a la respectiva rendición de cuenta, sin perjuicio del reintegro que proceda atenderse con arreglo a lo que en definitiva se resuelva respecto de las costas y debiéndose imputar con cargo a las partidas presupuestarias que correspondan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 gírese    sucesivamente    a    los    Departamentos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