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4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ES"/>
        </w:rPr>
        <w:t xml:space="preserve"> de junio de 19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Unisys Sudamericana Ltda." remite</w:t>
        <w:br/>
        <w:t>-para su pago- la factura n</w:t>
      </w:r>
      <w:r>
        <w:rPr>
          <w:rFonts w:eastAsia="Arial" w:ascii="Arial" w:hAnsi="Arial"/>
          <w:color w:val="auto"/>
          <w:sz w:val="20"/>
          <w:lang w:val="es-ES_tradnl"/>
        </w:rPr>
        <w:t>° 503309 obrante a fs. 1, co-</w:t>
        <w:br/>
        <w:t>rrespondiente a la provisión e instalación de doce (12)</w:t>
        <w:br/>
        <w:t>modems para transmisión de datos por vía telefónica con</w:t>
        <w:br/>
        <w:t>destino al Departamento de Sistemas y Procedimientos; y</w:t>
        <w:br/>
        <w:t>teniendo en cuenta lo informado a fs. 5 por la División</w:t>
        <w:br/>
        <w:t>Técnica de la Subsecretaría de Administración en el sen-</w:t>
        <w:br/>
        <w:t>tido de que el presente gasto es un excedente de la Or-</w:t>
        <w:br/>
        <w:t>den de Compra n° 918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mencionado ga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y abonar a la firma "UNISYS SUDAMERICANA LTDA." la</w:t>
        <w:br/>
        <w:t>suma de AUSTRALES CUATRO MIL DOSCIENTOS NOVENTA Y DOS</w:t>
        <w:br/>
        <w:t>CON NOVENTA Y DOS CENTAVOS ($A 4.292,92) -en concepto de</w:t>
        <w:br/>
        <w:t>facturación básica $A 3.590.- y por actualización de pre-</w:t>
        <w:br/>
        <w:t>cios $A 702,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Otros bienes de consumo" (1-05-002-1-12-1210-</w:t>
        <w:br/>
        <w:t>22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 xml:space="preserve">ame*00080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