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193/9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te.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l-96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0 </w:t>
      </w:r>
      <w:r>
        <w:rPr>
          <w:sz w:val="20"/>
          <w:lang w:val="es-ES_tradnl"/>
        </w:rPr>
        <w:t>de dic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  "Haberes</w:t>
        <w:br/>
        <w:t>-López Palomas Nestor- 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el oficial -habilitado- Nestor</w:t>
        <w:br/>
        <w:t>López Palomas, quien se desempeña en la Secretaría Electoral</w:t>
        <w:br/>
        <w:t>del Juzgado Federal N° 1 de San Juan, solicitó el pago de la</w:t>
        <w:br/>
        <w:t>bonificación instituida por el decreto n° 5046/51, por haber</w:t>
        <w:br/>
        <w:t>subrogado desde el 2 de octubre de 199 5 y hasta el 15 de</w:t>
        <w:br/>
        <w:t>febrero de 199 6 al señor oficial mayor habilitado de los</w:t>
        <w:br/>
        <w:t>Juzgados Federales Nros.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y 2o de dicha ciudad, Vicente</w:t>
        <w:br/>
        <w:t>Claudio Mas, quien fue suspendido preventivamente -ver fs.</w:t>
        <w:br/>
        <w:t>4/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eticionante fue designado por</w:t>
        <w:br/>
        <w:t>resolución interna n° 165/95, por los titulares de los</w:t>
        <w:br/>
        <w:t>Juzgados antes mencionados -fs. 3-, y luego la Cámara</w:t>
        <w:br/>
        <w:t>Federal de Apelaciones de Mendoza por acuerdo N° 5867</w:t>
        <w:br/>
        <w:t>ratificó tal designación -fs. 1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proveído de esta Corte del 1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osto de 1996 se le denegó tal solicitud con fundamento en</w:t>
        <w:br/>
        <w:t>que "tratándose la presente situación de supuestos en los</w:t>
        <w:br/>
        <w:t>cuales se ha dispuesto la suspensión preventiva del titular</w:t>
        <w:br/>
        <w:t>por hallarse en trámite un sumario administrativo, no</w:t>
        <w:br/>
        <w:t>procede abonar sumas en concepto de subrogación" -fs. 18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gente Palomas interpuso recurso de</w:t>
        <w:br/>
        <w:t>reconsideración contra dicha providencia -ver fs. 24/3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3  la  Cámara  Feder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Mendoza informó que el señor habilitado</w:t>
        <w:br/>
        <w:t>Vicente Claudio Mas fue dejado cesante por resolución</w:t>
        <w:br/>
        <w:t>dictada en expte. Adm-J-5104, de fecha 29 de diciembre de</w:t>
        <w:br/>
        <w:t>1995, y "efectivizada a partir del 3 de enero de 1996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expuesto, por existir sanción</w:t>
        <w:br/>
        <w:t>expulsiva hay partida vacante en los términos del 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046/51 y, encontrándose cumplidos los demás requisitos</w:t>
        <w:br/>
        <w:t>establecidos corresponde acceder a lo solicitado (conf.</w:t>
        <w:br/>
        <w:t>doctr. res. 729/89, 876/91, 638/92, 1540/92 y 60/96, entre</w:t>
        <w:br/>
        <w:t>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Dirección de Administración</w:t>
        <w:br/>
        <w:t>Financiera que deberá abonar al oficial -habilitado- Néstor</w:t>
        <w:br/>
        <w:t>Lope2 Palomas la bonificación instituida por decreto</w:t>
        <w:br/>
        <w:t>5046/51, desde 2 de octubre de 1995 y hasta el 15 de febrero</w:t>
        <w:br/>
        <w:t>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5</Characters>
  <CharactersWithSpaces>18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0:00Z</dcterms:created>
  <dc:creator>Proyectos Especiales</dc:creator>
  <dc:description/>
  <dc:language>en-US</dc:language>
  <cp:lastModifiedBy/>
  <dcterms:modified xsi:type="dcterms:W3CDTF">2007-03-22T11:20:00Z</dcterms:modified>
  <cp:revision>3</cp:revision>
  <dc:subject/>
  <dc:title>Resolución N° 3193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