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60/92, hasta el 31 de diciembre del corriente año, en cuan-</w:t>
        <w:br/>
        <w:t>to a las horas extras que realizará el escribiente de la</w:t>
        <w:br/>
        <w:t>Secretaría Letrada de Informática señor Sergio Leiva, entre</w:t>
        <w:br/>
        <w:t>las 9 y las 18 horas de los días sábados; con excepción de</w:t>
        <w:br/>
        <w:t>los correspondientes a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