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7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61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 de julio de 1985.-</w:t>
        <w:br/>
        <w:t>VISTO el pedido formulado por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haves de Sperati a fs. 7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70/84, por l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mentos que se expresaron, la Corte Suprema dispuso el</w:t>
        <w:br/>
        <w:t>reingreso al Poder Judicial de la agente Chaves de Sperati.</w:t>
        <w:br/>
        <w:t>Con ese fin, cre</w:t>
      </w:r>
      <w:r>
        <w:rPr>
          <w:rFonts w:eastAsia="Courier New" w:ascii="Courier New" w:hAnsi="Courier New"/>
          <w:color w:val="auto"/>
          <w:sz w:val="20"/>
          <w:lang w:val="es-ES_tradnl"/>
        </w:rPr>
        <w:t>ó un cargo de auxiliar principal de 5ta. en</w:t>
        <w:br/>
        <w:t>la Cámara Nacional Electoral (Secretaría Electoral de Santa</w:t>
        <w:br/>
        <w:t>Fe)(ver fs. 70/7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tratarse de una "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de una "reincorp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se ubicó 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mpleada en un</w:t>
        <w:br/>
        <w:t>cargo igual al que desempeñaba en el momento en que se d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uso su ba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corresponde acceder 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pues los escalafones se confeccionan teniendo en cuenta /</w:t>
        <w:br/>
        <w:t>una serie de pautas objetivas, que se extraen del desempe-</w:t>
        <w:br/>
        <w:t>ño de los agentes, y en el caso no existió prestación de /</w:t>
        <w:br/>
        <w:t>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