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528/03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EXPEDIENTE N°       973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</w:t>
      </w:r>
      <w:r>
        <w:rPr>
          <w:rFonts w:ascii="Arial" w:hAnsi="Arial"/>
          <w:sz w:val="20"/>
          <w:lang w:val="es-ES_tradnl"/>
        </w:rPr>
        <w:t>M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sept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la provisión y colocación de un equipo de aire acondicionado con destino al Cuerpo Médico Forense del Poder Judicial de la Nación, oficina 107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obra la solicitud efectuada por la citada dependencia, como así también a fs. 2 la Dirección Pericial tomó la intervención que le compe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/8 figura el pliego de bases y condiciones confeccionado por el Departamento de Contrataciones de la Dirección de Administración de acuerdo a las especificaciones técnicas indicadas por el solicitante, el cual cuenta con la conformidad de la Intendencia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ntabilidad y Presupuesto realizó a fs. 12 la reserva de fondos con cargo a las partidas presupuestarias de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a en lo establecido por el artículo 56, inciso 3°, apartado i) de la Ley de Contabilidad, y sus decretos reglamentarios vigente en el ámbito del Poder Judicial de la Nación por resolución nº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Administración a efectuar el correspondiente llamado para la adquisición y colocación de un equipo de aire acondicionado, con destino al Cuerpo Médico Forense del Poder Judicial de la Nación, oficina 1075, de acuerdo con el pliego de bases y condiciones obrante a fs. 6/8 que por la presente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antener las reservas de fondos por la suma total de pesos tres mil cincuenta ($ 3.050.-) efectuadas a fs. 12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30:00Z</dcterms:created>
  <dc:creator>ahaaam</dc:creator>
  <dc:description/>
  <dc:language>en-US</dc:language>
  <cp:lastModifiedBy/>
  <dcterms:modified xsi:type="dcterms:W3CDTF">2006-06-26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