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  <w:lang w:val="es-AR"/>
        </w:rPr>
        <w:t xml:space="preserve"> N°930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972/92 -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JUNIO de 1993.</w:t>
        <w:br/>
        <w:t>VISTO el expediente de Superintenden-</w:t>
        <w:br/>
        <w:t>cia S-2972/92 caratulado "BUTTY, ENRIQUE MANUEL S/AVOCACION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octor Enrique Manuel 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ty, titular del Juzgado Nacional de Primera Instancia en lo</w:t>
        <w:br/>
        <w:t>Comercial n°26, solicita la intervención del Tribunal por vía</w:t>
        <w:br/>
        <w:t>de avocación para que deje sin efecto la sanción pecuniaria</w:t>
        <w:br/>
        <w:t>que, por aplicación de lo dispuesto por el art. 167 del Códi-</w:t>
        <w:br/>
        <w:t>go Procesal Civil y Comercial de la Nación, le impuso la Sala</w:t>
        <w:br/>
        <w:t>"A" de la cámara del fuero en la causa "PARENTI, Héctor G.</w:t>
        <w:br/>
        <w:t>C/WAINGARTEN,  Naum  S/ORDINARIO"  (expte.  48.341)  (fs.  1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/1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ntéticamente, sostiene: a) que la de-</w:t>
        <w:br/>
        <w:t>cisión es arbitraria; b) que no constituyó una derivación</w:t>
        <w:br/>
        <w:t>resonada del derecho vigente; c} que no se ajustó a los he-</w:t>
        <w:br/>
        <w:t>chos de la causa ni a las circunstancias que invocó respecto</w:t>
        <w:br/>
        <w:t>de ella; d) que la multa fue aplicaba a pedido de la parte</w:t>
        <w:br/>
        <w:t>perdidosa del pleito, formulado luego de consentir el venci-</w:t>
        <w:br/>
        <w:t>miento de los plazos para el dictado de la sentencia definiti-</w:t>
        <w:br/>
        <w:t>va y después de conocer la decisión adversa; e) que la cámara</w:t>
        <w:br/>
        <w:t>aplicó la norma en forma automática, lo que no se compadece</w:t>
        <w:br/>
        <w:t>-a su juicio- con el texto ordenado actual del aludido art.</w:t>
        <w:br/>
        <w:t>167, ni con la doctrina plenaria sentada por la cámara in re</w:t>
        <w:br/>
        <w:t xml:space="preserve">"Papp Aneris, Ana </w:t>
      </w:r>
      <w:r>
        <w:rPr>
          <w:sz w:val="20"/>
          <w:lang w:val="en-US"/>
        </w:rPr>
        <w:t xml:space="preserve">V. </w:t>
      </w:r>
      <w:r>
        <w:rPr>
          <w:sz w:val="20"/>
          <w:lang w:val="es-ES_tradnl"/>
        </w:rPr>
        <w:t>Jalles, Armando" (J.A. T°ll, julio-sep-</w:t>
        <w:br/>
        <w:t>tiembre 1971, pág. 19 y ss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Sala A,  al desestim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urso de reconsideración intentado por el juez, sostuvo que</w:t>
        <w:br/>
        <w:t>la canción fue impuesta con fundamento en una norma legal</w:t>
        <w:br/>
        <w:t>vigente que no puede ser dejada de lado por motivos persona-</w:t>
        <w:br/>
        <w:t>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la potestad disciplinaria res-</w:t>
        <w:br/>
        <w:t>pecto de los magistrados, con las limítaciones que impone su</w:t>
        <w:br/>
        <w:t>investidura, constituye materia propia de la superintendencia</w:t>
        <w:br/>
        <w:t>que ejerce cada cámara, a la que incumbe apreciar las circuns-</w:t>
        <w:br/>
        <w:t>tancias del caso; y, en principio, no es revisable por vía de</w:t>
        <w:br/>
        <w:t>avocación,  salvo supuestos de manifiesta extralimitación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ndo rezones de superintendencia general lo tornan conve-</w:t>
        <w:br/>
        <w:t>niente (Fallos 308:6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teniendo en cuenta las condi-</w:t>
        <w:br/>
        <w:t>ciones personales del magistrado (ver informe de fs. 22/23) y</w:t>
        <w:br/>
        <w:t>la circunstancia de que la sentencia se dictó el mismo dia</w:t>
        <w:br/>
        <w:t>de serle señalada la omisión por los denunciantes (ver fs.</w:t>
        <w:br/>
        <w:t>6/12), y sin que ello importe poner en tela de juicio el cri-</w:t>
        <w:br/>
        <w:t>terio valorativo que tuvo la cámara, este Tribunal estima con-</w:t>
        <w:br/>
        <w:t>veniente intervenir, por esta única vez, y dejar sin efecto</w:t>
        <w:br/>
        <w:t>la sanción aplicada, sin perjuicio de llamar la atención del</w:t>
        <w:br/>
        <w:t>señor magistrado sobre el cumplimiento de la prescripción le-</w:t>
        <w:br/>
        <w:t>qal relativa a la puesta en conocimiento de situaciones como</w:t>
        <w:br/>
        <w:t>la presente y solicitud de la correspondiente prórro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vocar las actuaciones y, consecu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, dejar sin efecto la sanción impuesta por la Cámara Na-</w:t>
        <w:br/>
        <w:t>cional de Apelaciones en lo Comercial al señor juez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ENRIQU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MANUEL</w:t>
      </w:r>
      <w:r>
        <w:rPr>
          <w:rFonts w:ascii="Courier New" w:hAnsi="Courier New"/>
          <w:sz w:val="20"/>
          <w:lang w:val="es-AR"/>
        </w:rPr>
        <w:t xml:space="preserve"> BUTTY,</w:t>
      </w:r>
      <w:r>
        <w:rPr>
          <w:rFonts w:ascii="Courier New" w:hAnsi="Courier New"/>
          <w:sz w:val="20"/>
          <w:lang w:val="es-ES_tradnl"/>
        </w:rPr>
        <w:t xml:space="preserve"> en el expediente "PARENTI, Héctor 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/WAINGARTEN, Naum S/ORDINARIO" (n° 48.341).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</w:t>
      </w:r>
      <w:r>
        <w:rPr>
          <w:rFonts w:ascii="Courier New" w:hAnsi="Courier New"/>
          <w:sz w:val="20"/>
          <w:lang w:val="es-AR"/>
        </w:rPr>
        <w:t xml:space="preserve"> saber</w:t>
      </w:r>
      <w:r>
        <w:rPr>
          <w:rFonts w:ascii="Courier New" w:hAnsi="Courier New"/>
          <w:sz w:val="20"/>
          <w:lang w:val="es-ES_tradnl"/>
        </w:rPr>
        <w:t xml:space="preserve">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5</Characters>
  <CharactersWithSpaces>2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°930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