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9/95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os motivos invocados por el titular a cargo de</w:t>
        <w:br/>
        <w:t>la Mesa de Entradas del Tribunal son suficientes para acreditar</w:t>
        <w:br/>
        <w:t>la necesidad requerida 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citada 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las horas extras por el período que fuera</w:t>
        <w:br/>
        <w:t>dispuesto en la Resolución N° 439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