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79.-</w:t>
        <w:br/>
        <w:t>En ejercicio de las facultades esta-</w:t>
        <w:br/>
        <w:t>blecidas en el art. 13 del decreto-ley 1285/58 (Ley</w:t>
        <w:br/>
        <w:t>14.467) y 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interina en la dotación de personal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ivo y Técnico de la Oficina de Mandamientos y No-</w:t>
        <w:br/>
        <w:t>tificaciones para la Justicia Nacional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: en reempla-</w:t>
        <w:br/>
        <w:t>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Díaz Valdéz y mientras dure su</w:t>
        <w:br/>
        <w:t>licencia, al actual Auxiliar Principal de Segunda (N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ficador) señor CARLOS H. URIE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