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90/9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2/93</w:t>
        <w:br/>
        <w:t>SUPERINTENDENCIA ADMINISTRATIVA</w:t>
        <w:br/>
        <w:t>11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rela-</w:t>
        <w:br/>
        <w:t>cionadas co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iversos trabajos de mante-</w:t>
        <w:br/>
        <w:t>nimiento y refacción en el edificio sede del Juzgado Fe-</w:t>
        <w:br/>
        <w:t>deral de Río Cuarto (Pcia. de Córdoba); y teniendo en</w:t>
        <w:br/>
        <w:t>cuenta lo informado a fs. 8 por la Prosecretaría de Ar-</w:t>
        <w:br/>
        <w:t>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Aprob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rquitec-</w:t>
        <w:br/>
        <w:t>to Antonio Madeddu como representante técnico permanente</w:t>
        <w:br/>
        <w:t>de la firma "Empresa Constructora Pedro Madeddu y C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R.L.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, por su intermedio, notifíque-</w:t>
        <w:br/>
        <w:t>se a la contratista, previa intervención del Registro de</w:t>
        <w:br/>
        <w:t>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