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4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el pedido formul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Federal</w:t>
        <w:br/>
        <w:t>de esta Capital con motivo de diversos juicios que se</w:t>
        <w:br/>
        <w:t>sustanciarán en dicho fuer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respecto al requerimi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rios locales en el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piso del Palacio de Justicia se</w:t>
        <w:br/>
        <w:t>expidió a fs* 21 la Subdirección General de Servicios se-</w:t>
        <w:br/>
        <w:t>ñalando que los mismos pueden ser utilizados proviso-</w:t>
        <w:br/>
        <w:t>riamente por el tribunal peticiona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transitoriamente a la Cá-</w:t>
        <w:br/>
        <w:t>mara Nacional de Apelaciones en lo Criminal y Correccio-</w:t>
        <w:br/>
        <w:t>nal Federal de la Capital los locales nros. 6092, 6093,</w:t>
        <w:br/>
        <w:t>6094, 6095, 6097, 6098 y 6103 -éste último (cocina) a</w:t>
        <w:br/>
        <w:t>compartir con el Juzgado Nacional de Primera Instancia</w:t>
        <w:br/>
        <w:t>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- ubicados en el 6º piso del Pala-</w:t>
        <w:br/>
        <w:t>cio de Justicia, mientras dure la sustanciación de las</w:t>
        <w:br/>
        <w:t>causas militares originadas con motivo de los hechos ocu-</w:t>
        <w:br/>
        <w:t>rridos el 3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-</w:t>
        <w:br/>
        <w:t>vense las presentes actuacion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