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67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7.-</w:t>
        <w:br/>
        <w:t>Visto  lo  solicitado  y  teniendo 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1 al 25 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</w:t>
        <w:br/>
        <w:t>Cámara del Tribunal Oral en lo Criminal N° 1 de la Capital</w:t>
        <w:br/>
        <w:t>Federal, doctor Martín Edgardo Vázquez Acuña; en virtud de lo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78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