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40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</w:t>
      </w:r>
      <w:r>
        <w:rPr>
          <w:rFonts w:eastAsia="Courier New" w:ascii="Courier New" w:hAnsi="Courier New"/>
          <w:color w:val="auto"/>
          <w:sz w:val="20"/>
          <w:lang w:val="es-ES_tradnl"/>
        </w:rPr>
        <w:t>É N°   1825/91</w:t>
        <w:br/>
        <w:br/>
        <w:t>G.B.6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rivada, a los efectos de contratar la</w:t>
        <w:br/>
        <w:t>provisión de sesenta mil (60.000) formularios continuos</w:t>
        <w:br/>
        <w:t>con destino al Juzgado Nacional de Primera Instancia en</w:t>
        <w:br/>
        <w:t>lo Criminal y Correccional Federal n° 1 (Secretaria Elec-</w:t>
        <w:br/>
        <w:t>toral); y teniendo en cuenta lo establecido en el artícu-</w:t>
        <w:br/>
        <w:t>lo 56, inc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3/14 (For-</w:t>
        <w:br/>
        <w:t>ma de pago: sesenta -60- días hábiles de la fecha de fac-</w:t>
        <w:br/>
        <w:t>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TREINTA  MILLONES ($  A  30.0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») -destinado a aten-</w:t>
        <w:br/>
        <w:t>der el gasto emergente de la licitación que se autoriza-</w:t>
        <w:br/>
        <w:t>deberá afectarse a la Cuenta "Papel, cartón e impresos"</w:t>
        <w:br/>
        <w:t>(1-05-002-1-12-1210-205) del Presupuesto General de Gas-</w:t>
        <w:br/>
        <w:t>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