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2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44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bril de 1983.-</w:t>
        <w:br/>
        <w:t>Apru</w:t>
      </w:r>
      <w:r>
        <w:rPr>
          <w:rFonts w:eastAsia="Courier New" w:ascii="Courier New" w:hAnsi="Courier New"/>
          <w:color w:val="auto"/>
          <w:sz w:val="20"/>
          <w:lang w:val="es-ES_tradnl"/>
        </w:rPr>
        <w:t>ébase -a partir del 11 de abri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3- el horario de 7.00 hs. a 13.00 hs. (art. 6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l Re-</w:t>
        <w:br/>
        <w:t>glamento para la Justicia Nacional) dispuesto por la Cáma-</w:t>
        <w:br/>
        <w:t>ra Federal de Apelaciones de Resistencia, para ese Tribu-/</w:t>
        <w:br/>
        <w:t>nal, Juzgados Federales de Primera Instancia y Ministerios</w:t>
        <w:br/>
        <w:t>Públicos de la jurisdicción; y por la Cámara Nacional Elec-</w:t>
        <w:br/>
        <w:t>toral, para las Secretarías Electorales dependientes de los</w:t>
        <w:br/>
        <w:t>Juzgados Federales con competencia electoral en Chaco, Fo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sa, Corrientes y Mis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