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719/95</w:t>
      </w:r>
      <w:r>
        <w:rPr>
          <w:sz w:val="20"/>
          <w:lang w:val="es-ES_tradnl"/>
        </w:rPr>
        <w:t xml:space="preserve">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948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7 de junio de 1995.</w:t>
        <w:br/>
      </w:r>
      <w:r>
        <w:rPr>
          <w:sz w:val="20"/>
          <w:lang w:val="es-ES_tradnl"/>
        </w:rPr>
        <w:t>Visto lo solicitado por la Dirección</w:t>
        <w:br/>
        <w:t>General de Arquitectura y Servicios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ros.</w:t>
        <w:br/>
        <w:t>2037/94, 2042/94 y su modificatoria N° 2105/94 -hasta el 30 de</w:t>
        <w:br/>
        <w:t>noviembre de 1995-, referente a las contrataciones que a conti-</w:t>
        <w:br/>
        <w:t>nuación se detallan:</w:t>
        <w:br/>
        <w:t>SUBD1RECCION GENERAL DE ARQUITEC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;</w:t>
        <w:br/>
        <w:t>1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LI, Alberto Arturo</w:t>
        <w:br/>
        <w:t>1 2do.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ÍA, Vicente Francisco</w:t>
        <w:br/>
        <w:t>5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ALES, Miguel Con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MBERTI, Gastón</w:t>
        <w:br/>
        <w:t xml:space="preserve"> AROCHAS, Eduardo Le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CANO, Francisco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INO, Eduardo Cán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  <w:br/>
        <w:t>22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ALE, Carlos 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Z AGUIRRE,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ZETTI, Marí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OSSO, Alberto Dam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IMÉNEZ, María Ester 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ZZUL, Amelia 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ELLA, Miguel Á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ERRA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LER, María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RNOUD, Andrés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DINO, Alberto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ANDIARAN, Susana Edi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ZIZE, Eduard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ORGETTI, Susana Virgi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EYRO, Juan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Z CABRAL, Alejandra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(UMAÑO, Juan Rubé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ÍA, Graciela M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ÍGUEZ BASAVILBASO, Juan 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ARESI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ERI, Alfredo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NETO, Néstor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MOS, Luis Alberto</w:t>
        <w:br/>
        <w:t>FIRVIDA, Carlos</w:t>
        <w:br/>
        <w:t>OROBIO, Hernán Fa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 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Z, María del Luján</w:t>
        <w:br/>
        <w:t>MISSART, Gustavo</w:t>
        <w:br/>
        <w:t>BARBUSCIO, María Elisa</w:t>
        <w:br/>
        <w:t>GONZÁLEZ, Guillermo H.</w:t>
        <w:br/>
        <w:t>BORRO, Ricardo José 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, Maestranza y de Serv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Medio Oficial</w:t>
        <w:br/>
        <w:t>BALLERIO, Víctor José</w:t>
        <w:br/>
        <w:t>PEREZ BERALDI, Rami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ROZ, María Angélica</w:t>
        <w:br/>
        <w:t>ALVAREZ, Miguel A.</w:t>
        <w:br/>
        <w:t>SILVA, Luis Alber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dencia</w:t>
      </w:r>
      <w:r>
        <w:rPr>
          <w:rFonts w:ascii="Courier New" w:hAnsi="Courier New"/>
          <w:sz w:val="20"/>
        </w:rPr>
        <w:t xml:space="preserve">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ÑA, José Oscar</w:t>
        <w:br/>
        <w:t>LAPERA, Luis María</w:t>
        <w:br/>
        <w:t>CORDOBA, José Evar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temente</w:t>
        <w:br/>
        <w:t>dispuesto con cargo a la cuenta "personal no permanente" para</w:t>
        <w:br/>
        <w:t>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9</Characters>
  <CharactersWithSpaces>16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ÓN  N° 719/95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