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2003.-        Teniendo en cuen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8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prosecretario administrativo de este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Sebastián Caballer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