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37</w:t>
      </w:r>
      <w:r>
        <w:rPr>
          <w:rFonts w:ascii="Arial" w:hAnsi="Arial"/>
          <w:sz w:val="20"/>
          <w:lang w:val="es-ES_tradnl"/>
        </w:rPr>
        <w:t>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99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setiembre de 1984.-</w:t>
        <w:br/>
        <w:t>Vista este expediento S.S.A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99/84, con sus</w:t>
        <w:br/>
        <w:t>correspondient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9.870/84 del Registro de la Subsecreta-</w:t>
        <w:br/>
        <w:t>ría de Administración, caratulado "Departamento dé Arquit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 ref. pago de Certificados de Obra, Juzgados Federales</w:t>
        <w:br/>
        <w:t>de Neuquen y Resistencia - Chaco -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solicitó o-</w:t>
        <w:br/>
        <w:t>portunamente que los fondos asignados a la Obra "Tribunales</w:t>
        <w:br/>
        <w:t>Federales de Córdoba" durante el año 1983 y que pasar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obrantes de Ejercicios interiores" se reservaran para ser</w:t>
        <w:br/>
        <w:t>aplicados a las obras que conforman el Plan de Trabajos Pú-</w:t>
        <w:br/>
        <w:t>blicos   del  Poder  Judicial,   durante   el   corriente  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 teniendo   en   cuenta,   que   los   fondos   reserva   i</w:t>
        <w:br/>
        <w:t xml:space="preserve">dos   correspondientes   a   las  Obras   "Juzgados  Federales   de  Neu- </w:t>
        <w:br/>
        <w:t>quen  y Juzgado   Federal   de Resistencia-  Chaco-,   se   encuentran</w:t>
        <w:br/>
        <w:t>agotadas,   el   citado   Departamento   requiere   se  efectúe   el   re-</w:t>
        <w:br/>
        <w:t>gistro   contable   con   cargo   a   la  Cuenta   "Sobrantes   de   Ejerci-</w:t>
        <w:br/>
        <w:t>cios   Anteriores"   por   la   suma   de   PESOS   ARGENTINOS:   DIEZ  MILLO-</w:t>
        <w:br/>
        <w:t>NES   SEISCIENTOS   MIL   ($a   10.500.000.-)   para   atender  el   pago</w:t>
        <w:br/>
        <w:t>de   certificaciones   correspondientes   a   las   obras   de   referen-</w:t>
        <w:br/>
        <w:t>cia,   utilizando   los   fondos   reservados   de   la   cuenta  Tribuna-</w:t>
        <w:br/>
        <w:t>les   Federales   de 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nistra-</w:t>
        <w:br/>
        <w:t>ción para que se liquide y abone con cargo a la cuenta "So-</w:t>
        <w:br/>
        <w:t>brante de Ejercicios Anteriores"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 ARGENTINOS DIEZ MILLONES SEISCIENTOS MIL ($a.10.600.000.-)</w:t>
        <w:br/>
        <w:t>las certificaciones correspondientes a las Obras "Juzgado Federal</w:t>
        <w:br/>
        <w:t>de Neuquen y Juzgado Federal de Resistencia - Chaco-, utiliz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fondos reservados correspondientes a la Obra "Tribunales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es de Córdoba", de acuerdo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 7.100.000.- con destino a la Obra "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uque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 3.500.000.- Con destino a la Obra "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istencia - Chaco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 y pase a la Subsecretaría de Admi-</w:t>
        <w:br/>
        <w:t>nistración, la que deberá poner en conocimiento de lo dispues-</w:t>
        <w:br/>
        <w:t>to precedentemente al Departamento de Arquitectura y demás e-</w:t>
        <w:br/>
        <w:t xml:space="preserve">fefectos.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462</Characters>
  <CharactersWithSpaces>20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37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