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.6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1980/98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 Victoria Grotto prestó efectivo</w:t>
        <w:br/>
        <w:t>servicio en reemplazo del señor Prosecretario Letrado de la</w:t>
        <w:br/>
        <w:t>Corte Suprema de Justicia de la Nación, doctor Carlos Alberto</w:t>
        <w:br/>
        <w:t>Caputi, desde el comienzo de la licencia que se le otorgara</w:t>
        <w:br/>
        <w:t>al mismo, en virtud de lo dispuesto en art.23 del R.L.J.N, o</w:t>
        <w:br/>
        <w:t>partir del 18 de agosto hasta el 17 de sept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APUTI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