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12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22</w:t>
      </w:r>
      <w:r>
        <w:rPr>
          <w:sz w:val="20"/>
        </w:rPr>
        <w:t xml:space="preserve"> 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756/79 y su agreg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1.757/79  del  registro  de la Subsecretaría 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,  por los que  se tramita el pago  de  una factura presentad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a  firma "Konex S.A.C.I.F.I.M.",   cuyo importe asciende  a //   </w:t>
        <w:br/>
        <w:t>$ 2.026.000.-,  por la  provisión de  una hoja  fotoconductor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 de  revelador para  la máquina fotocopiadora marca  "Canon"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delo NP 5000 que funciona  en la  Cámara Nacional  de  Apelacio-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s en lo Criminal  y Correccional  de  la  Capital,  teniendo  en //    </w:t>
        <w:br/>
        <w:t>cuenta 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nstancias  obrantes en éstas actuaciones y lo esta-</w:t>
        <w:br/>
        <w:t>blecido por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 Autorizar a  la  Subsecretaría   de Admi-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  liquidar  el importe   de PESOS:   DOS MILLONES VEINTI-</w:t>
        <w:br/>
        <w:t>SEIS  MIL PESOS  ($  2.026.000.-)   a  la   firma   "Konex S.A.C.I.F.I.M."</w:t>
        <w:br/>
        <w:t>por  la  provisión de  una  hoja  fotoconductora  y un  sobre  de  rev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r para la máquina fotocopiadora "Canon" modelo NP 5000 instala- </w:t>
        <w:br/>
        <w:t>da en la Cámara Nacional de Apelaciones en lo Criminal y Correc-</w:t>
        <w:br/>
        <w:t>cional de l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 que se refiere el /</w:t>
        <w:br/>
        <w:t>artículo anterior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70.000.— a la Cuenta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456.000.—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 /</w:t>
        <w:br/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i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9</Characters>
  <CharactersWithSpaces>1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1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