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.161/95.</w:t>
        <w:br/>
        <w:t xml:space="preserve">SUPERINTENDENCIA ADMINISTRATIVA </w:t>
        <w:br/>
        <w:t>b.12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l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Mendoza/Buenos Airea) y anticipo</w:t>
        <w:br/>
        <w:t>de viáticos por el término de dos (2) días, formulado</w:t>
        <w:br/>
        <w:t>precedentemente por el señor Juez Federal de Primera Ins-</w:t>
        <w:br/>
        <w:t>tancia n° 1 de Mendoza doctor Luis Alberto Leiva a favor</w:t>
        <w:br/>
        <w:t>del señor Secretario del Juzgado doctor Dante Marcelo</w:t>
        <w:br/>
        <w:t>Vega, con motivo de tener que trasladarse a esta Capital</w:t>
        <w:br/>
        <w:t>durante los días 16 al 18 del corriente con el objeto de</w:t>
        <w:br/>
        <w:t>realizar diversas medidas urgentes en el Banco Central</w:t>
        <w:br/>
        <w:t>de la República Argentina ordenadas en la causa n°</w:t>
        <w:br/>
        <w:t>78.875-A caratulada "Banco Central de República Argenti-</w:t>
        <w:br/>
        <w:t>nas, formula denuncia"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