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27/99, hasta el 31 de</w:t>
        <w:br/>
        <w:t>mayo del año 2000, referente a la contratación de la señora Nélida Aída RATTO</w:t>
        <w:br/>
        <w:t>con una categoría presupuestaría equivalente al cargo de oficial mayor, para</w:t>
        <w:br/>
        <w:t>desempeñarse en la Corle Suprema de Justicia de la Nación -Vocalía del doctor</w:t>
        <w:br/>
        <w:t>Guillermo A, Lóp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