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52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37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   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26/95, actos mediante los cuales la Corte reasum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ejercicio de</w:t>
        <w:br/>
        <w:t>las facultades de asignación de fondos establecidas para la ex</w:t>
        <w:br/>
        <w:t>Subsecretaría de Administración y las delegó al señor Presidente del</w:t>
        <w:br/>
        <w:t>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necesario dot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de herramientas administrativas que le</w:t>
        <w:br/>
        <w:t>permitan mayor agilidad en el desarrollo de sus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xperiencia recogida durante la vig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s disposiciones citadas en el visto y en particular, desde el</w:t>
        <w:br/>
        <w:t>dictad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 que delegó facultades de dis-</w:t>
        <w:br/>
        <w:t>posición de fondos (hasta $ 20.000.-) en el Sr. Administrador General,</w:t>
        <w:br/>
        <w:t>revela lo indispensable de una nueva deleg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, y con el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</w:t>
        <w:br/>
        <w:t>alcanzar celeridad y economía en la tramitación de expe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r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dquirir bienes, contratar servicios no personales y</w:t>
        <w:br/>
        <w:t>resolver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el pago de prestaciones de cualquier</w:t>
        <w:br/>
        <w:t>naturaleza hasta el máximo de PESOS UN MIL QUINIENTOS ($ 1.50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