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4/96                EXP.N°68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en</w:t>
        <w:br/>
        <w:t>lo Criminal y Correccional Federal N° 1 de San Isidro, doctor</w:t>
        <w:br/>
        <w:t>Roberto José Marquevich los días 16 y 17 de mayo ppdos.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citado magist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</w:t>
        <w:br/>
        <w:t>Martín que deberá remitir las licencias con la debida antel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