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>3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135/86-</w:t>
      </w:r>
      <w:r>
        <w:rPr>
          <w:rFonts w:ascii="Arial" w:hAnsi="Arial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24 días del mes de</w:t>
      </w:r>
      <w:r>
        <w:rPr>
          <w:rFonts w:ascii="Arial" w:hAnsi="Arial"/>
          <w:sz w:val="20"/>
        </w:rPr>
        <w:t xml:space="preserve"> junio</w:t>
      </w:r>
      <w:r>
        <w:rPr>
          <w:rFonts w:ascii="Arial" w:hAnsi="Arial"/>
          <w:sz w:val="20"/>
          <w:lang w:val="es-ES_tradnl"/>
        </w:rPr>
        <w:t xml:space="preserve"> del año</w:t>
        <w:br/>
        <w:t>mil novecientos noventa y tres, reunidos en   la Sala de Acuer-</w:t>
        <w:br/>
        <w:t>dos del Tribunal, los señores Ministros   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 el anuncio de la re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edidas de fuerza por parte de la Unión de Empleados de</w:t>
        <w:br/>
        <w:t>la Justicia Nacional, cuya efectivización provocará las</w:t>
        <w:br/>
        <w:t>graves perturbaciones que este tipo de actividades causan al</w:t>
        <w:br/>
        <w:t>servicio de justicia, es deber de esta Corte señalar que los</w:t>
        <w:br/>
        <w:t>motivos que se esgrimen para efectuar el movimiento de fuer-</w:t>
        <w:br/>
        <w:t>za constituyen planteos cuya solución escapa a las posibili-</w:t>
        <w:br/>
        <w:t>dades actuales del Tribuna], conforme resulta del presupuesto</w:t>
        <w:br/>
        <w:t>votado por el Honorable Congreso de la Nación para el ejerci-</w:t>
        <w:br/>
        <w:t>ci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consiguiente, las medidas anti-</w:t>
        <w:br/>
        <w:t>cipadas por la organización gremial que las propone, sólo</w:t>
        <w:br/>
        <w:t>conducirán a la realización de un conflicto que en definiti-</w:t>
        <w:br/>
        <w:t>va no aportará beneficio alguno para el personal, con las</w:t>
        <w:br/>
        <w:t>consecuencias que derivan de la aplicación de las normas en</w:t>
        <w:br/>
        <w:t>vigencia para quienes participen en ellas, sin que puedan</w:t>
        <w:br/>
        <w:t>arrojar resultado positivo alguno ante la imposibilidad</w:t>
        <w:br/>
        <w:t>material de apartarse del presupuesto actualmente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no puede dej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rse que esta Corte no es ni ha sido ajena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/////</w:t>
        <w:br/>
        <w:t>situación del personal. En los años recientes no ha habido</w:t>
        <w:br/>
        <w:t>política de disminución del personal ni existen planes que</w:t>
        <w:br/>
        <w:t>contemplen esa posibilidad; y, no obstante la falta de parti-</w:t>
        <w:br/>
        <w:t>das presupuestarias suficientes pnra encarar la implement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ción adecuada de los nuevos tribunales creados a raíz de la</w:t>
        <w:br/>
        <w:t>sanción del nuevo Código Procesal Penal, sensible al reclamo</w:t>
        <w:br/>
        <w:t>salarial del personal judicial, se otorgó un incremento</w:t>
        <w:br/>
        <w:t>general de pesos cien ($ 100) en octubre de 1992, que debió</w:t>
        <w:br/>
        <w:t>ser atendido con recursos propios. Ello obligó también a</w:t>
        <w:br/>
        <w:t>postergar algunos gastos calculados para el ejercicio venide-</w:t>
        <w:br/>
        <w:t>ro con el espíritu de privilegiar una justa y necesaria</w:t>
        <w:br/>
        <w:t>mejora de sus colaboradores (ver Acordada 57/92). Asimismo,</w:t>
        <w:br/>
        <w:t>en marzo del año pasado se dispuso un reescalafonamien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jo indudables mejoras económicas para gran parte del</w:t>
        <w:br/>
        <w:t>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se encuentra en trámi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liación del presupuesto correspondiente al ejercicio</w:t>
        <w:br/>
        <w:t>corriente con la inclusión específica de las partidas necesa-</w:t>
        <w:br/>
        <w:t>rias para atender, entre otras necesidades, mejoras salaria-</w:t>
        <w:br/>
        <w:t>les para el personal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chos años de inflación han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der conciencia de una realidad que hoy se presenta como</w:t>
        <w:br/>
        <w:t>una novedad, pero que hace a la esencia de la actividad del</w:t>
        <w:br/>
        <w:t>Estado: la imperiosa necesidad de ajustarse al presupuesto</w:t>
        <w:br/>
        <w:t>que ahora, con una moneda estable, obliga a su estricto</w:t>
        <w:br/>
        <w:t>respeto como nunca ha sucedido en los años inmediatamente</w:t>
        <w:br/>
        <w:t>pa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el Tribunal juzga</w:t>
        <w:br/>
        <w:t>innecesaria y estéril la huelga que se antici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el  contenid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 los otros Poderes del Estado Nacional, a las cá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s nacionales y federales, y llamar a la reflexión al per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 judicial que con su esfuerzo y dedicación -que esta</w:t>
        <w:br/>
        <w:t>Corte reconoce en toda su dimensión- hace posible la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6</Characters>
  <CharactersWithSpaces>27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3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