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80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2803/92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ia 18 del corriente mes se 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mo juramento a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titulares de los Tribuna-</w:t>
        <w:br/>
        <w:t>les Orales en lo Criminal de la Capital Federal Nros. 3, 4,</w:t>
        <w:br/>
        <w:t>5, 6 y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prop</w:t>
      </w:r>
      <w:r>
        <w:rPr>
          <w:rFonts w:eastAsia="Courier New" w:ascii="Courier New" w:hAnsi="Courier New"/>
          <w:color w:val="auto"/>
          <w:sz w:val="20"/>
          <w:lang w:val="es-ES_tradnl"/>
        </w:rPr>
        <w:t>ósito de est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eer lo necesario para asegurar la correcta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</w:t>
        <w:br/>
        <w:t>servicio de justicia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 feriado  judicial  para 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es Orales en lo Criminal de la Capital Federal Nros.</w:t>
        <w:br/>
        <w:t>3, 4, 5f 6 y 7, durante 5 dias h</w:t>
      </w:r>
      <w:r>
        <w:rPr>
          <w:rFonts w:eastAsia="Courier New" w:ascii="Courier New" w:hAnsi="Courier New"/>
          <w:color w:val="auto"/>
          <w:sz w:val="20"/>
          <w:lang w:val="es-ES_tradnl"/>
        </w:rPr>
        <w:t>ábiles, a partir del dia</w:t>
        <w:br/>
        <w:t>siguiente al del juramento mencion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